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08"/>
      </w:tblGrid>
      <w:tr>
        <w:trPr>
          <w:trHeight w:val="96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tbl>
            <w:tblPr>
              <w:tblW w:w="11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  <w:gridCol w:w="5978"/>
            </w:tblGrid>
            <w:tr>
              <w:trPr>
                <w:trHeight w:val="964" w:hRule="atLeast"/>
              </w:trPr>
              <w:tc>
                <w:tcPr>
                  <w:tcW w:w="11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828040" cy="551180"/>
                        <wp:effectExtent l="0" t="0" r="0" b="0"/>
                        <wp:docPr id="1" name="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65" r="-4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19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БУРЕЙ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АМУРСКОЙ ОБЛАСТИ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                </w:t>
                  </w: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2" w:leader="none"/>
                    </w:tabs>
                    <w:spacing w:before="120" w:after="120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31.12.2014 </w:t>
                  </w:r>
                  <w:r>
                    <w:rPr/>
                    <w:t xml:space="preserve">                                                                                                                  № </w:t>
                  </w:r>
                  <w:r>
                    <w:rPr>
                      <w:u w:val="single"/>
                    </w:rPr>
                    <w:t>94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77" w:type="dxa"/>
                  <w:tcBorders/>
                  <w:vAlign w:val="center"/>
                </w:tcPr>
                <w:p>
                  <w:pPr>
                    <w:pStyle w:val="Normal"/>
                    <w:ind w:right="-2387" w:hanging="0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 xml:space="preserve">п. Новобурейский                                                    </w:t>
                  </w:r>
                </w:p>
              </w:tc>
              <w:tc>
                <w:tcPr>
                  <w:tcW w:w="5978" w:type="dxa"/>
                  <w:tcBorders/>
                  <w:vAlign w:val="center"/>
                </w:tcPr>
                <w:p>
                  <w:pPr>
                    <w:pStyle w:val="Normal"/>
                    <w:ind w:right="1134" w:hanging="0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ind w:right="4003" w:hanging="0"/>
              <w:rPr/>
            </w:pPr>
            <w:r>
              <w:rPr>
                <w:sz w:val="28"/>
                <w:szCs w:val="28"/>
              </w:rPr>
              <w:t>Об утверждении Положения о порядке установления, взимания и расходования платы родителей 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440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порядочения установле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 в соответствии со статьей 65 Федерального закона от 29.12.2012 № 273-ФЗ «Об образовании в Российской Федерации» (в редакции от 21.07.2014), Федеральным законом от 06.10.2003 № 131-ФЗ «Об общих принципах организации местного самоуправления в Российской Федерации» (в редакции от 22.12.2014), Положением Бурейского района от 14.10.2011 № 13 «О Порядке установления тарифов на услуги, предоставляемые муниципальными предприятиями и учреждениями Бурейского района», принятым решением Бурейского районного Совета народных депутатов от 12.10.2011 № 34/348 (с изменениями от10.05.2012 № 4, от 15.06.2012 № 6)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 Положение о порядке 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учреждениях Бурейского района (приложение 1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категорий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не взимается или ее размер снижается (приложение 2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олучения льготы родителями (законными представителями), с которых плата за присмотр и уход за детьми, осваивающими образовательные программы дошкольного образования муниципальных образовательных учреждениях Бурейского района, не взимается или ее размер снижается (приложение 3)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Бурейского района от 24.02.2014 № 116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»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подлежит опубликованию в  газете «Советское Приамурье сегодня» и вступает в силу с 12 января 2015 года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Бурейского района по социальным вопросам С.Д.Баж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В.Литви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едых С.А.</w:t>
      </w:r>
    </w:p>
    <w:p>
      <w:pPr>
        <w:pStyle w:val="TextBody"/>
        <w:rPr/>
      </w:pPr>
      <w:r>
        <w:rPr/>
        <w:t>8(4163)421185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tLeast" w:line="270"/>
        <w:rPr>
          <w:rStyle w:val="StrongEmphasis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ind w:left="5954" w:hanging="0"/>
        <w:jc w:val="both"/>
        <w:rPr/>
      </w:pPr>
      <w:r>
        <w:rPr>
          <w:rStyle w:val="StrongEmphasis"/>
          <w:b w:val="false"/>
          <w:color w:val="44444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tLeast" w:line="270"/>
        <w:ind w:left="5954" w:hanging="0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tLeast" w:line="270"/>
        <w:ind w:left="5954" w:hanging="0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Бурейского района</w:t>
      </w:r>
    </w:p>
    <w:p>
      <w:pPr>
        <w:pStyle w:val="Normal"/>
        <w:shd w:fill="FFFFFF" w:val="clear"/>
        <w:spacing w:lineRule="atLeast" w:line="270"/>
        <w:ind w:left="5954" w:hanging="0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 xml:space="preserve">от </w:t>
      </w:r>
      <w:r>
        <w:rPr>
          <w:rStyle w:val="StrongEmphasis"/>
          <w:b w:val="false"/>
          <w:color w:val="444444"/>
          <w:sz w:val="28"/>
          <w:szCs w:val="28"/>
          <w:u w:val="single"/>
        </w:rPr>
        <w:t>31.12.2014</w:t>
      </w:r>
      <w:r>
        <w:rPr>
          <w:rStyle w:val="StrongEmphasis"/>
          <w:b w:val="false"/>
          <w:color w:val="444444"/>
          <w:sz w:val="28"/>
          <w:szCs w:val="28"/>
        </w:rPr>
        <w:t xml:space="preserve"> № </w:t>
      </w:r>
      <w:r>
        <w:rPr>
          <w:rStyle w:val="StrongEmphasis"/>
          <w:b w:val="false"/>
          <w:color w:val="444444"/>
          <w:sz w:val="28"/>
          <w:szCs w:val="28"/>
          <w:u w:val="single"/>
        </w:rPr>
        <w:t>947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ложение о порядке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установления, взимания и расходования платы родителей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color w:val="444444"/>
          <w:sz w:val="28"/>
          <w:szCs w:val="28"/>
        </w:rPr>
        <w:t xml:space="preserve"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1. Положение о порядке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 (далее  Порядок), разработано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Уставом Бурейского района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1.2. Порядок устанавливает плату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 (далее - Учреждение), и ее размер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1.3. Предметом регулирования Порядка является экономически обоснованное распределение затрат между родителями (законными представителями) и бюджетом Бурейского района на присмотр и уход за детьми, осваивающими образовательные программы дошкольного образования в Учреждениях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орядок установления платы родителей (законных представителей) и утверждения ее размера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еречень расходов, включаемых в состав затрат на присмотр и уход за детьми, устанавливается методикой расчета стоимости муниципальной услуги дошкольного образования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2.2 Плата родителей (законных представителей) за присмотр и уход за детьми, осваивающими образовательные программы дошкольного образования, Учреждениями дифференцируется в зависимости от длительности его пребывания в Учреждении и устанавливается в размере 100 % расходов на организацию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2.3. Для определения платы родителей (законных представителей) устанавливается следующая дифференциация групп длительности пребывания в Учреждении: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1) с пребыванием детей в режиме 5-часового пребывания в  Учреждениях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 пребыванием детей в режиме 9-часового пребывания в Учреждениях;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3) с пребыванием детей в режиме 10,5-часового пребывания в дошкольных образовательных Учреждениях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 пребыванием детей в режиме 12-часового пребывания в Учреждениях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2.4 Расчет расходов на организацию питания  и хозяйственно-бытового обслуживания детей и их утверждение в составе нормативных затрат на оказание муниципальной услуги дошкольного образования осуществляется ежегодно на очередной финансовый год согласно методике, утверждаемой постановлением главы Бурейского района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2.5 Размер платы родителей (законных представителей) за присмотр и уход за детьми, осваивающими образовательные программы дошкольного образования в Учреждениях, утверждается постановлением главы Бурейского района ежегодно до начала очередного финансового года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одителями (законными представителями) оплачивается весь период нахождения ребенка в списках воспитанников Учреждения. 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2.7. Не взимается плата с родителей (законных представителей) при отсутствии ребенка в Учреждении в следующих случаях: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болезни ребенка (согласно представленной медицинской справке)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- за период отпуска родителей (законных представителей) на основании письменного заявления одного из родителей (законных представителей) о непосещении ребенком Учреждения;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- за период отсутствия ребенка по причине болезни родителя (законного представителя), подтвержденного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ериод регистрации родителей (законных представителей) в центрах занятости населения, временной приостановки работы (простой) не по вине работника на основании письменного заявления одного из родителей (законных представителей) с приложением соответствующих подтверждающих документов; 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- за период закрытия Учреждения по причине карантина;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- за период закрытия Учреждения на ремонтные и (или) аварийные работы (согласно приказу учреждения)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Порядок взимания и расходования платы родителей (законных представителей)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 xml:space="preserve">3.1. Плата родителей (законных представителей) за присмотр и уход за детьми взимается на основании договора между Учреждением и родителями (законными представителями) ребенка, посещающего Учреждение (далее - Договор). Договор составляется в двух экземплярах, один – для Учреждения, другой – для родителей (законных представителей).    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исление родительской платы производится муниципальным учреждением «Централизованная бухгалтерия учреждений образования» Бурейского района (далее – МУ «ЦБУО») в первый рабочий день текущего месяца согласно плановому количеству дней посещения ребенком Учреждения.  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3.3. Родительская плата рассчитывается исходя из планового количества дней посещения ребенком Учреждения в месяц, при этом из планового количества дней исключаются дни непосещения ребенком Учреждения в предыдущем месяце по уважительным причинам, установленным п. 2.7. настоящего Порядка. Дни непосещения определяются согласно табелю учета посещаемости детей за предыдущий месяц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Для оплаты родителям (законным представителям) ребенка до 5 числа текущего месяца МУ «ЦБУО» выписывается квитанция, в которой указывается общая сумма родительской платы за текущий месяц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3.5. Родительская плата оплачивается родителями (законными представителями) ребенка до 10 числа текущего месяца авансовым платежом путем безналичного перечисления на лицевой счет Учреждения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3.6. Согласно совместного письма Министерства образования и науки и Пенсионного фонда Российской Федерации от 27.01.2012 «О реализации постановления Правительства Российской Федерации от 24 декабря 2007г. № 926» пунктом 8 (1) Правил направления средств (части средств) материнского (семейного) капитала (далее - средства) на получение образования ребенком (детьми) и осуществление иных, связанных с получением образования ребенком (детьми) расходов, утвержденных постановлением Правительства Российской Федерации от 24 декабря 2007г. № 926 (в редакции постановлений Правительства РФ от 14.11.2011 № 931, от 23.04.2012 № 377, от 14.07.2014 № 648) (далее – Правила), предусмотрена возможность направления средств на оплату содержания ребенка (детей) и (или) присмотра и ухода за ребенком (детьми) в образовательном учреждении, реализующем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В соответствии с пунктами 8 (2) и 8 (3) Правил к заявлению о распоряжении средствами прилагается договор между Учреждением и лицом, получившим сертификат, включающий в себя обязательства Учреждения по содержанию ребенка (детей) и (или) присмотру и уходу за ребенком (детьми) в Учреждении и расчет размера платы за содержание ребенка (детей) и (или) присмотр и уход за ребенком (детьми) в Учреждении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Средства направляются на оплату содержания ребенка (детей) и (или) присмотра и ухода за ребенком (детьми) в образовательном учреждении, реализующем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, территориальным органом Пенсионного Фонда Российской Федерации в соответствии с договором  между Учреждением и лицом, получившим сертификат, включающим в себя обязательства Учреждения по содержанию ребенка (детей) и (или) присмотру и уходу за ребенком (детьми) в Учреждении и расчет размера платы за содержание ребенка (детей) и (или) присмотр и уход за ребенком (детьми) в Учреждении, путем безналичного перечисления на счета (лицевые счета) данного Учреждения, указанные в договоре между Учреждением и лицом, получившим сертификат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несенная плата за дни непосещения ребенком Учреждения в текущем месяце по причинам, установленным в п. 2.7. настоящего Порядка, засчитывается при оплате за следующий месяц или подлежит возврату в случае расторжения Договора или прекращения срока его действия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озврат излишне внесенной суммы платы родителей (законных представителей) производится на открытый в кредитной организации лицевой счет родителя (законного представителя), внесшего плату за присмотр и уход за ребенком, на основании следующих документов: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я (законного представителя)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й паспорта и ИНН заявителя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 с указанием номера лицевого счета, открытого в кредитной организации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заведующего Учреждения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ь Учреждения обязан своевременно принимать меры по взысканию задолженности с родителей (законных представителей) ребенка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>3.10. Плата родителей (законных представителей) расходуется Учреждением самостоятельно в соответствии с действующим законодательством Российской Федерации и настоящим Порядком.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sz w:val="28"/>
          <w:szCs w:val="28"/>
        </w:rPr>
        <w:t xml:space="preserve">3.11. Настоящий порядок взимания и расходования платы родителей (законных представителей) включается в договор, заключаемый между ДОУ и родителями (законными представителями).  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5670" w:hanging="0"/>
        <w:rPr/>
      </w:pPr>
      <w:r>
        <w:rPr>
          <w:bCs/>
          <w:color w:val="444444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tLeast" w:line="270"/>
        <w:ind w:left="5670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tLeast" w:line="270"/>
        <w:ind w:left="5670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Бурейского района</w:t>
      </w:r>
    </w:p>
    <w:p>
      <w:pPr>
        <w:pStyle w:val="Normal"/>
        <w:shd w:fill="FFFFFF" w:val="clear"/>
        <w:spacing w:lineRule="atLeast" w:line="270"/>
        <w:ind w:left="5670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от </w:t>
      </w:r>
      <w:r>
        <w:rPr>
          <w:bCs/>
          <w:color w:val="444444"/>
          <w:sz w:val="28"/>
          <w:szCs w:val="28"/>
          <w:u w:val="single"/>
        </w:rPr>
        <w:t>31.12.2014</w:t>
      </w:r>
      <w:r>
        <w:rPr>
          <w:bCs/>
          <w:color w:val="444444"/>
          <w:sz w:val="28"/>
          <w:szCs w:val="28"/>
        </w:rPr>
        <w:t xml:space="preserve">    №</w:t>
      </w:r>
      <w:r>
        <w:rPr>
          <w:bCs/>
          <w:color w:val="444444"/>
          <w:sz w:val="28"/>
          <w:szCs w:val="28"/>
          <w:u w:val="single"/>
        </w:rPr>
        <w:t xml:space="preserve"> 947</w:t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атегорий родителей (законных представителей),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 которых плата за присмотр и уход за детьми, осваивающими образовательные программы дошкольного образования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</w:t>
      </w:r>
    </w:p>
    <w:p>
      <w:pPr>
        <w:pStyle w:val="Normal"/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color w:val="444444"/>
          <w:sz w:val="28"/>
          <w:szCs w:val="28"/>
        </w:rPr>
        <w:t>1. Родительская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с родителей (законных представителей)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ей с туберкулезной интоксикацией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ей-инвалидов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снижается на 50 % для родителей (законных представителей) один  (или оба) из которых является инвалидом I и II группы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снижается на 40 % для родителя (законных представителей) из неполной семьи со среднедушевым уровнем дохода семьи ниже величины прожиточного минимума, установленного в Амурской области, состоящих на учете в органах социальной защиты как малоимущие граждане. </w:t>
      </w:r>
    </w:p>
    <w:p>
      <w:pPr>
        <w:pStyle w:val="Normal"/>
        <w:shd w:fill="FFFFFF" w:val="clear"/>
        <w:spacing w:lineRule="atLeast" w:line="270" w:before="280" w:after="280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 Права, предусмотренные пунктами </w:t>
      </w:r>
      <w:r>
        <w:rPr>
          <w:sz w:val="28"/>
          <w:szCs w:val="28"/>
        </w:rPr>
        <w:t>1,2 и 3</w:t>
      </w:r>
      <w:r>
        <w:rPr>
          <w:color w:val="444444"/>
          <w:sz w:val="28"/>
          <w:szCs w:val="28"/>
        </w:rPr>
        <w:t xml:space="preserve"> настоящего приложения, возникают у родителей (законных представителей) со дня подачи заявления и представления документов, подтверждающих указанное право, в муниципальное образовательное учреждение, осуществляющее образовательную деятельность в Бурейском районе.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ейского района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1.12.2014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947</w:t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льготы родителями (законными представителями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ьгота по плате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предоставляется на основании заявления одного из родителей (законных представителей)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льготу по плате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 подтверждается следующими документ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765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родителей (законных представителей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Бурейского района, не взимается или ее размер снижа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льготу, предоставляемые родителями (законными представителям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подтверждающи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имает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 родителей (законных представителей) о предоставлении льг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остановления об установлении опеки над несовершеннолетним (при налич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заключение, подтверждающее диагноз – туберкулезная интоксик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по состоянию на 01 января – до 20 января; по состоянию на 01 июля – до 20 ию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имает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 родителей (законных представителей) о предоставлении льг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остановления об установлении опеки над несовершеннолетним (при налич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об инвалидности реб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по состоянию на 01 января – до 20 января; по состоянию на 01 июля – до 20 ию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имает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 родителей (законных представителей) о предоставлении льг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остановления об установлении опеки над несовершеннолетн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по состоянию на 01 января – до 20 января; по состоянию на 01 июля – до 20 ию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и (законные представители) один (или оба) из которых является инвали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на 5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 родителей (законных представителей) о предоставлении льг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остановления об установлении опеки над несовершеннолетним (при налич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составе семь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ВТЭ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по состоянию на 01 января – до 20 января; по состоянию на 01 июля – до 20 ию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из неполной семьи со среднедушевым уровнем дохода семьи ниже величины прожиточного минимума, установленного в Амурской области, состоящих на учете в органах социальной защиты как малоимущие гра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на 4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 родителей (законных представителей) о предоставлении льго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остановления об установлении опеки над несовершеннолетним (при налич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составе семь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доходах – з/плата, алименты, пен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ГКУ Амурской области Центра занятости населения Бурейского района (неработающие родители обязаны предоставлять справки с ГКУ ЦЗН Бурейского района о постановке на учет с указанием наличия или отсутствия выплат пособий по безработице) – при налич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т судебных приставов (для неполных семей, если родитель не получает алименты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ГКУ Амурской области Управления социальной защиты населения по Бурейскому району о детском пособ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пия свидетельства о расторжении брака (при наличи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смерти (при наличи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по состоянию на 01 января – до 20 января; по состоянию на 01 июля – до 20 июл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, не предоставившим пакет документов в указанный срок, льгота в течение полугодия не начисля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оснований для предоставления льготы родитель (законный представитель) должен уведомить об этом Учреждение в течение 5 календарных дней со дня прекращения 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у семьи права на получение нескольких льгот применяется льгота, указанная родителем (законным представителем) в его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дитель (законный представитель) вправе отказаться от применения установленных льгот путем подач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е вправе производить проверку оснований, на которые ссылается родитель (законный представитель) для получения льготы по плате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реждению стало известно о том, что основание для предоставления льготы по родительской плате утрачено, то производится перерасчет родительской платы с момента утраты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смотрения вопросов о предоставлении льгот по плате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финансируемых за счет средств районного бюджета Бурейского района, созда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льгот по плате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учреждениях Бурейского района, финансируемых за счет средств районного бюджета Бурейского района, утверждается начальником МУ Отдела образования администрации Бур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тегории родителей (законных представителей), указанных в пунктах 2, 3 Приложения 2 настоящего постановления, льгота предоставляется путем перечисления на их лицевой счет, открытый в кредитной организации. Реквизиты лицевого счета предоставляются родителем (законным представителем) путем приложения к заявлению  копии документа с указанием номера лицевого счета, открытого в кредит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ьгота предоставляется на сумму, оставшуюся после начисления компенсационных выплат, определенных Законом Амурской области от 12.10.2007г. № 399-ОЗ «О компенсации в Амурской област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User</dc:creator>
  <dc:description/>
  <cp:keywords/>
  <dc:language>en-US</dc:language>
  <cp:lastModifiedBy>Чистякова</cp:lastModifiedBy>
  <cp:lastPrinted>2014-12-30T15:21:00Z</cp:lastPrinted>
  <dcterms:modified xsi:type="dcterms:W3CDTF">2015-01-12T01:22:00Z</dcterms:modified>
  <cp:revision>28</cp:revision>
  <dc:subject/>
  <dc:title/>
</cp:coreProperties>
</file>